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19, 2022, 6:00 p.m.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in the virtual public meeting from your computer, tablet or smartphone please register using the link: https://attendee.gotowebinar.com/register/8918565847183961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213)929-4221, Access code: 603-320-3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public meeting will take place at the Martin County – Commission Chambers (First Floor) located at 2401 SE Monterey Road, Stuart, FL 34996.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the Roundabout and Resurfacing, Restoration and Rehabilitation (RRR) project along State Road (SR) A1A/NE Ocean Boulevard from NE Shore Village Terrace to south of SR-732/Jensen Beach Causeway Boulevard in Martin County. The project identification number is 447650-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h formats will consist of a formal presentation followed by an open discussion. Staff will be available to answer questions and provide assistance. Comments and questions will be answered to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s. Kris McKirdy, P.E. at (954)777-4586 or via email at Kris.McKird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Ms. Kris McKirdy, P.E. at (954)777-4586 or in writing at FDOT, 3400 West Commercial Boulevard, Fort Lauderdale, Florida 33309 or by email at: Kris.McKird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s. Kris McKirdy, P.E. at (954)777-4586 or via email at Kris.McKird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52:00Z</dcterms:created>
  <dc:creator>Harris, Whitley</dc:creator>
  <dc:description/>
  <cp:keywords/>
  <dc:language>en-US</dc:language>
  <cp:lastModifiedBy>Harris, Whitley</cp:lastModifiedBy>
  <dcterms:modified xsi:type="dcterms:W3CDTF">2022-10-10T17:52:00Z</dcterms:modified>
  <cp:revision>2</cp:revision>
  <dc:subject/>
  <dc:title/>
</cp:coreProperties>
</file>