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Veterinary Medicine hereby gives notice: that on October 7, 2022, an Order was filed on the Petition for Variance or Waiver. The Petition was filed by Frank Reyes, seeking a permanent variance or waiver from subsection 61G18-11.002(4), F.A.C., regarding the requirement that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8, No. 129, on July 5, 2022, in the Florida Administrative Register. The Board, at its meeting held on September 23, 2022, denied the Petition for Variance or Waiver, finding that Petitioner failed demonstrate any substantial hardship or violation of the principles of fairness as required by Section 120.542,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44:00Z</dcterms:created>
  <dc:creator>Harris, Whitley</dc:creator>
  <dc:description/>
  <cp:keywords/>
  <dc:language>en-US</dc:language>
  <cp:lastModifiedBy>Harris, Whitley</cp:lastModifiedBy>
  <dcterms:modified xsi:type="dcterms:W3CDTF">2022-10-10T16:44:00Z</dcterms:modified>
  <cp:revision>2</cp:revision>
  <dc:subject/>
  <dc:title/>
</cp:coreProperties>
</file>