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Rehabilitation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25, 2022, 8:30 a.m. – 4:30 p.m. EST (or until complete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Embassy Suites by Hilton Tampa Airport Westshore, 555 N. Westshore Blvd, Tampa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r at Microsoft Teams: https://teams.microsoft.com/dl/launcher/launcher.html?url=%2F_%23%2Fl%2Fmeetup-join%2F19%3Ameeting_YjNhZTE2NTUtYTIzNi00MTExLTlmOTgtMGY5M2YyYmIwMmUw%40thread.v2%2F0%3Fcontext%3D%257b%2522Tid%2522%253a%252263bf107b-cb6f-4173-8c1c-1406bb5cb794%2522%252c%2522Oid%2522%253a%252261f02920-7175-4b3f-8c98-31c02c8b6ef9%2522%257d%26anon%3Dtrue&amp;type=meetup-join&amp;deeplinkId=307e438f-e2d8-4e2d-b734-8db7001e3dd3&amp;directDl=true&amp;msLaunch=true&amp;enableMobilePage=true&amp;suppressPrompt=tru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RC Quarterly Meeting - Genera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RC staff at FRCCustomers@vr.fldoe.org or (850)245-339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FRC staff at FRCCustomers@vr.fldoe.org or (850)245-33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FRC staff at FRCCustomers@vr.fldoe.org or (850)245-339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7:13:00Z</dcterms:created>
  <dc:creator>Harris, Whitley</dc:creator>
  <dc:description/>
  <cp:keywords/>
  <dc:language>en-US</dc:language>
  <cp:lastModifiedBy>Harris, Whitley</cp:lastModifiedBy>
  <dcterms:modified xsi:type="dcterms:W3CDTF">2022-10-10T17:13:00Z</dcterms:modified>
  <cp:revision>2</cp:revision>
  <dc:subject/>
  <dc:title/>
</cp:coreProperties>
</file>