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2, 9:30 a.m. – 12:00 Noon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 Center for Assistive, Rehabilitation and Robotics Technologies - 13335 Laurel Drive, Tampa, FL 33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ur and Presentation by University of South Florida Center for Assistive, Rehabilitation and Robotics Technolog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6:00Z</dcterms:created>
  <dc:creator>Harris, Whitley</dc:creator>
  <dc:description/>
  <cp:keywords/>
  <dc:language>en-US</dc:language>
  <cp:lastModifiedBy>Harris, Whitley</cp:lastModifiedBy>
  <dcterms:modified xsi:type="dcterms:W3CDTF">2022-10-10T17:16:00Z</dcterms:modified>
  <cp:revision>2</cp:revision>
  <dc:subject/>
  <dc:title/>
</cp:coreProperties>
</file>