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onsumer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partment of Agriculture and Consumer Servi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October 26, 2022, 2:00 p.m. – 3:30 p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ard Rock Hotel, 918 N. Atlantic Avenue, Daytona Beach, FL 3211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Florida LP Gas Advisory Board and the Florida Propane Gas Education, Safety and Research Council to discuss industry related issu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rsten Dalton, Bureau of Standards at (850)921-154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rsten Dalton at (850)921-154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rsten Dalton, Bureau of Standards at (850)921-154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58:00Z</dcterms:created>
  <dc:creator>Harris, Whitley</dc:creator>
  <dc:description/>
  <cp:keywords/>
  <dc:language>en-US</dc:language>
  <cp:lastModifiedBy>Harris, Whitley</cp:lastModifiedBy>
  <dcterms:modified xsi:type="dcterms:W3CDTF">2022-10-10T17:58:00Z</dcterms:modified>
  <cp:revision>2</cp:revision>
  <dc:subject/>
  <dc:title/>
</cp:coreProperties>
</file>