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0, 2022, the Board of Professional Engineers, received a petition for variance or waiver filed by Hany Abdelmessih, regarding paragraph 61G15-20.007(1)(c), F.A.C., which requires applicants for Florida licensure complete 9 college semester credit hours of general education coursework. Petitioner requests a permanent variance or waiver for the purpose of accepting College Level Examination Programs’ (CLEP) decision to award the Petitioner’s French Language exam as 9 credit hours in full satisfaction of the requirements of subsection 61G15-20.007(1), F.A.C. Comments on this petition should be filed with the Board of Professional Engineers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Zana Raybon, Executive Director, Board of Professional Engineers, 2400 Mahan Drive, Tallahassee, Florida 32308, or telephone: (850)521-0500,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5:00Z</dcterms:created>
  <dc:creator>Harris, Whitley</dc:creator>
  <dc:description/>
  <cp:keywords/>
  <dc:language>en-US</dc:language>
  <cp:lastModifiedBy>Harris, Whitley</cp:lastModifiedBy>
  <dcterms:modified xsi:type="dcterms:W3CDTF">2022-10-10T18:15:00Z</dcterms:modified>
  <cp:revision>2</cp:revision>
  <dc:subject/>
  <dc:title/>
</cp:coreProperties>
</file>