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21.242 Hydrostatic Test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Hydrostatic tests shall be conducted in accordance with the procedures in NFPA 10, as adopted in Rule Chapter 69A-3, F.A.C., and the portions of 49 Code of Federal Regulations, Parts 100-177 which are referenced in Compressed Gas Association CGA C-1-1996, Methods for Hydrostatic Testing of Compressed Gas Cylinders, Compressed Gas Association CGA C-6-1993, Standards for Visual Inspection of Steel Compressed Gas Cylinders, Seventh Edition, Reaffirmed 1995, Compressed Gas Association CGA C-6.1-1995, Standards for Visual Inspection of High Pressure Aluminum Compressed Gas Cylinders, and Compressed Gas Association CGA C-6.3-1999 Guidelines for Visual Inspection and Requalification of Low Pressure Aluminum Compressed Gas Cylinders, Second Edition, and which pertain to low pressure and high pressure cylinders, all as adopted in rule chapter 69A-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FS. Law Implemented 633.104, 633.308 FS. History–New 10-18-67, Amended 8-15-85, Formerly 4A-21.42, 4A-21.042, Amended 2-7-89, 10-20-93, 11-21-01, Formerly 4A-21.24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3:00Z</dcterms:created>
  <dc:creator>FLRules_Word</dc:creator>
  <dc:description/>
  <cp:keywords/>
  <dc:language>en-US</dc:language>
  <cp:lastModifiedBy>FLRules_Word</cp:lastModifiedBy>
  <dcterms:modified xsi:type="dcterms:W3CDTF">2018-06-11T18:23:00Z</dcterms:modified>
  <cp:revision>1</cp:revision>
  <dc:subject/>
  <dc:title>69A-21</dc:title>
</cp:coreProperties>
</file>