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GA Invitation to Negotiate for TPA Claims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GA will hold an open meeting on Friday, October 14, 2022, 1:30 p.m. to discuss the TPA selections pending Board approv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those interested in listening to the meeting, please call Susan Ferguson at (850)523-1855 for det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9:00Z</dcterms:created>
  <dc:creator>Harris, Whitley</dc:creator>
  <dc:description/>
  <cp:keywords/>
  <dc:language>en-US</dc:language>
  <cp:lastModifiedBy>Harris, Whitley</cp:lastModifiedBy>
  <dcterms:modified xsi:type="dcterms:W3CDTF">2022-10-10T18:52:00Z</dcterms:modified>
  <cp:revision>1</cp:revision>
  <dc:subject/>
  <dc:title/>
</cp:coreProperties>
</file>