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 and via Zoom: https://us02web.zoom.us/j/82240242926?pwd=anVkdjhZUDhsTFpLNjk2YzgvdkZu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22 4024 2926, Passcode: 180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kgraham@maryleeshouse.org or 1(813)250-6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1(813)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6:00Z</dcterms:created>
  <dc:creator>Harris, Whitley</dc:creator>
  <dc:description/>
  <cp:keywords/>
  <dc:language>en-US</dc:language>
  <cp:lastModifiedBy>Harris, Whitley</cp:lastModifiedBy>
  <dcterms:modified xsi:type="dcterms:W3CDTF">2022-10-10T19:06:00Z</dcterms:modified>
  <cp:revision>2</cp:revision>
  <dc:subject/>
  <dc:title/>
</cp:coreProperties>
</file>