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7, 2022, 1:30 p.m., Big Cypress Basin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ier County Board of County Commissioners Chambers, 3299 Tamiami Trail East, 3rd Floor, Naples, FL 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participate and provide public comment in 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3EhUuDA. The link will go live at approximately 1:30 p.m. on October 2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to the District’s website www.SFWMD.gov/meetings, seven days prior to the meeting. Or, you can email Lisa Koehler at lkoehler@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Koehler at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0:00Z</dcterms:created>
  <dc:creator>Harris, Whitley</dc:creator>
  <dc:description/>
  <cp:keywords/>
  <dc:language>en-US</dc:language>
  <cp:lastModifiedBy>Harris, Whitley</cp:lastModifiedBy>
  <dcterms:modified xsi:type="dcterms:W3CDTF">2022-10-13T19:41:00Z</dcterms:modified>
  <cp:revision>1</cp:revision>
  <dc:subject/>
  <dc:title/>
</cp:coreProperties>
</file>