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245 Hydrostatic Tests; Record Ta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hydrostatic test record tag shall comply with the requirements of NFPA 10 as adopted in rule chapter 69A-3, F.A.C., and the portions of 49 Code of Federal Regulations, Parts 100-177, which are referenced in Compressed Gas Association CGA C-1-1996, Methods for Hydrostatic Testing of Compressed Gas Cylinders, Compressed Gas Association CGA C-6-1993, Standards for Visual Inspection of Steel Compressed Gas Cylinders, Seventh Edition, Reaffirmed 1995, Compressed Gas Association CGA C-6.1-1995, Standards for Visual Inspection of High Pressure Aluminum Compressed Gas Cylinders, and Compressed Gas Association CGA C-6.3-1999 Guidelines for Visual Inspection and Requalification of Low Pressure Aluminum Compressed Gas Cylinders, Second Edition, and which pertain to low pressure and high pressure cylinders, and, all as adopted in rule chapter 69A-3, F.A.C. It shall remain adhered to the extinguisher for the required period of time. It shall not corrode. It shall remain legible for the duration of the performed hydrotest inter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308 FS. History–New 10-18-67, Formerly 4A-21.45, 4A-21.045, Amended 2-7-89, 10-20-93, 11-21-01, Formerly 4A-21.24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