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December 13,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ast Coast Surficial Model (ECSM) Peer Review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mbers of the public may participate and provide public comment via Zoom, a media technology free for the public to 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outh Florida Water Management District announces the second meeting of the Independent Scientific Peer Review Panel (Peer Review) associated with the development and calibration of the ECSM. The Peer Review process will be conducted through a dedicated electronic web board and all subsequent documents and correspondence will also be available at the SFWMD’s web board at https://sfwmd.websitetoolbox.com/east-coast-surficial-model-ecsm-peer-review-9148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and stakeholders will have an opportunity to view and comment on the meeting by utilizing the following link: https://sfwmd.link/3UNQosQ.</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link will go live at approximately 9:00 a.m. on Tuesday, December 13,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or more members of the Governing Board of the South Florida Water Management District may attend this meeting. No Governing Board action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licia Magloire, (561)682-6110 or amagloir@sfwmd.gov, seven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Rosie Byrd, District Clerk, at rbyrd@sfwmd.gov. If you are hearing or speech impaired, please contact the agency using the Florida Relay Service, 1 (800) 955-8771 (TDD) or 1 (800) 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licia Magloire at (561)682-6110 or amagloir@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59:00Z</dcterms:created>
  <dc:creator>Harris, Whitley</dc:creator>
  <dc:description/>
  <cp:keywords/>
  <dc:language>en-US</dc:language>
  <cp:lastModifiedBy>Harris, Whitley</cp:lastModifiedBy>
  <dcterms:modified xsi:type="dcterms:W3CDTF">2022-12-01T13:59:00Z</dcterms:modified>
  <cp:revision>2</cp:revision>
  <dc:subject/>
  <dc:title/>
</cp:coreProperties>
</file>