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lorida Office of Financial Regulation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10/10/2022, the Florida Office of Financial Regulation (Securities) received a WITHDRAWAL of the petition for Waiver of paragraph 69W-600.0024(6)(b), Florida Administrative Code from Denton Lane Brooks. *The original petition was published August 19, 2022, in the Florida Administrative Register Volume 48, Number 16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gency Clerk, Office of Financial Regulation, P.O. Box 8050, Tallahassee, Florida 32314-8050, (850) 410-9889, Agency.Clerk@flofr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1:00Z</dcterms:created>
  <dc:creator>Brown, Cari L.</dc:creator>
  <dc:description/>
  <cp:keywords/>
  <dc:language>en-US</dc:language>
  <cp:lastModifiedBy>Brown, Cari L.</cp:lastModifiedBy>
  <dcterms:modified xsi:type="dcterms:W3CDTF">2022-10-11T10:52:00Z</dcterms:modified>
  <cp:revision>1</cp:revision>
  <dc:subject/>
  <dc:title/>
</cp:coreProperties>
</file>