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7, 2022, 2:00 p.m. –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, mobile app or room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210 388 529 84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jsEn9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ownload Teams | Join on the web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8 141 231 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l Walton, III, cal.walton@myflfamilies.com, 407-241-4712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Cal Walton, III, cal.walton@myflfamilies.com, 407-241-4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2:00Z</dcterms:created>
  <dc:creator>Brown, Cari L.</dc:creator>
  <dc:description/>
  <cp:keywords/>
  <dc:language>en-US</dc:language>
  <cp:lastModifiedBy>Brown, Cari L.</cp:lastModifiedBy>
  <dcterms:modified xsi:type="dcterms:W3CDTF">2022-10-11T13:32:00Z</dcterms:modified>
  <cp:revision>2</cp:revision>
  <dc:subject/>
  <dc:title/>
</cp:coreProperties>
</file>