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21.249 Leak Tests; Tamper Indicators or Seals to Be Replac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eak test shall be performed by following the manufacturer’s recommendations. Any tamper indicators or seals shall be replaced each year and after each recharge of a portable fire extinguisher. Tamper indicator pull pressure or break pressure shall not exceed 15 po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304, 633.308 FS. History–New 10-18-67, Formerly 4A-21.49, 4A-21.049, Amended 2-7-89, 10-20-93, 11-21-01, Formerly 4A-21.24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3:00Z</dcterms:created>
  <dc:creator>FLRules_Word</dc:creator>
  <dc:description/>
  <cp:keywords/>
  <dc:language>en-US</dc:language>
  <cp:lastModifiedBy>FLRules_Word</cp:lastModifiedBy>
  <dcterms:modified xsi:type="dcterms:W3CDTF">2018-06-11T18:23:00Z</dcterms:modified>
  <cp:revision>1</cp:revision>
  <dc:subject/>
  <dc:title>69A-21</dc:title>
</cp:coreProperties>
</file>