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Department of Management Services, Division of Telecommunication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CANCELLATION OF October 18, 2022, Joint Task Force Technical Committee meeting and RESCHEDULED TO November 7, 2022 at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llie Marchiano, (850)922-7435, Millicent.Marchiano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 at (850)922-7435 or by email at millicent.marchiano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 at (850)922-7435 or by email at millicent.marchiano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9:00Z</dcterms:created>
  <dc:creator>Brown, Cari L.</dc:creator>
  <dc:description/>
  <cp:keywords/>
  <dc:language>en-US</dc:language>
  <cp:lastModifiedBy>Brown, Cari L.</cp:lastModifiedBy>
  <dcterms:modified xsi:type="dcterms:W3CDTF">2022-10-11T13:29:00Z</dcterms:modified>
  <cp:revision>2</cp:revision>
  <dc:subject/>
  <dc:title/>
</cp:coreProperties>
</file>