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edica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(Agency) announces receipt of a Program of All-inclusive Care for the Elderly (PACE)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 ORGANIZATION: Palm Beach PA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IES APPLIED FOR: Palm B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RECEIPT: 09-16-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 DESCRIPTION: On 09-16-2022, the Agency received a PACE application from Palm Beach PACE to serve eligible residents of Palm Beach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QUESTIONS AND COMMENTS: Please contact the Bureau of Medicaid Policy at (850)412-4003 or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FLMedicaid_PACE@ahca.myflorida.com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 you have questions or nee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Benjamin.Fulling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02:00Z</dcterms:created>
  <dc:creator>Harris, Whitley</dc:creator>
  <dc:description/>
  <cp:keywords/>
  <dc:language>en-US</dc:language>
  <cp:lastModifiedBy>Harris, Whitley</cp:lastModifiedBy>
  <dcterms:modified xsi:type="dcterms:W3CDTF">2022-10-11T16:02:00Z</dcterms:modified>
  <cp:revision>2</cp:revision>
  <dc:subject/>
  <dc:title/>
</cp:coreProperties>
</file>