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Comprehensive Emergency Management Plan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room 197, 2555 Shumard Oak Blvd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through WebEx: https://fdem.webex.com/fdem/j.php?MTID=m50edf87e859e5bf6d0de05ed67c564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336 373 8515, Meeting Password: Q69s4tFS3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08)418-93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comments and questions about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sie Sykes, Cassie.Sykes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ssie Sykes, Cassie.Sykes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sie Sykes, Cassie.Sykes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12:00Z</dcterms:created>
  <dc:creator>Harris, Whitley</dc:creator>
  <dc:description/>
  <cp:keywords/>
  <dc:language>en-US</dc:language>
  <cp:lastModifiedBy>Harris, Whitley</cp:lastModifiedBy>
  <dcterms:modified xsi:type="dcterms:W3CDTF">2022-10-11T15:12:00Z</dcterms:modified>
  <cp:revision>2</cp:revision>
  <dc:subject/>
  <dc:title/>
</cp:coreProperties>
</file>