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14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iling F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14.00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ction 313 Toxic Chemical Release Inventory F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14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roved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14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fun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14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ilings; Amended Filings; Electronic Transmi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7P-14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PCRA Public Information Requests; Inspection and Cop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Emergency Management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5, 2022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room 197, 2555 Shumard Oak Blvd.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IRTUAL through WebEx: https://fdem.webex.com/fdem/j.php?MTID=m9c8db3645c5e2b08a02f052027e7600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2334 563 4715, Meeting Password: gtWcHTkm7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by Phone: (408)418-93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comments and questions about propos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sie Sykes, Cassie.Sykes@em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ssie Sykes, Cassie.Sykes@em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ssie Sykes, Cassie.Sykes@em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hyperlink" Target="https://flrules.org/gateway/ruleNo.asp?id=27P-14.004" TargetMode="External"/><Relationship Id="rId5" Type="http://schemas.openxmlformats.org/officeDocument/2006/relationships/hyperlink" Target="https://flrules.org/gateway/ruleNo.asp?id=27P-14.0045" TargetMode="External"/><Relationship Id="rId6" Type="http://schemas.openxmlformats.org/officeDocument/2006/relationships/hyperlink" Target="https://flrules.org/gateway/ruleNo.asp?id=27P-14.006" TargetMode="External"/><Relationship Id="rId7" Type="http://schemas.openxmlformats.org/officeDocument/2006/relationships/hyperlink" Target="https://flrules.org/gateway/ruleNo.asp?id=27P-14.007" TargetMode="External"/><Relationship Id="rId8" Type="http://schemas.openxmlformats.org/officeDocument/2006/relationships/hyperlink" Target="https://flrules.org/gateway/ruleNo.asp?id=27P-14.008" TargetMode="External"/><Relationship Id="rId9" Type="http://schemas.openxmlformats.org/officeDocument/2006/relationships/hyperlink" Target="https://flrules.org/gateway/ruleNo.asp?id=27P-14.01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09:00Z</dcterms:created>
  <dc:creator>Harris, Whitley</dc:creator>
  <dc:description/>
  <cp:keywords/>
  <dc:language>en-US</dc:language>
  <cp:lastModifiedBy>Harris, Whitley</cp:lastModifiedBy>
  <dcterms:modified xsi:type="dcterms:W3CDTF">2022-10-11T15:09:00Z</dcterms:modified>
  <cp:revision>2</cp:revision>
  <dc:subject/>
  <dc:title/>
</cp:coreProperties>
</file>