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7.79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he Standards of Practice for Compounding Sterile Produ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5, 2022, the Board of Pharmacy, received a petition for variance or waiver filed by Shanel L. Fisher, PharmD, MS, BCOP, on behalf of Moffitt Cancer Center, seeking a variance or waiver of the requirement of Rule 64B16-27.797, Florida Administrative Code, and the rule’s incorporated documents USP Chapter 797. The Petitioner is requesting to be able to use single dose vials (SDVs) with attached PhaSeal® closed system transfer devices (CTSDs) exposed to ISO 7 air quality when PhaSeal® CTSDs are attached to SDVs in ISO 5 air quality environment and 6 hour beyond use time use of that SDV with PhaSeal® CTSD is followed and drug with attached PhaSeal® CTSD is stored pursuant to temperatures outlined in the peti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4, Tallahassee, Florida 32399-3254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7.7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45:00Z</dcterms:created>
  <dc:creator>Harris, Whitley</dc:creator>
  <dc:description/>
  <cp:keywords/>
  <dc:language>en-US</dc:language>
  <cp:lastModifiedBy>Harris, Whitley</cp:lastModifiedBy>
  <dcterms:modified xsi:type="dcterms:W3CDTF">2022-10-11T16:45:00Z</dcterms:modified>
  <cp:revision>2</cp:revision>
  <dc:subject/>
  <dc:title/>
</cp:coreProperties>
</file>