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September 21, 2022, an Order was filed on the Petition for Variance or Waiver. The Petition was filed by Shawn Howard, seeking a hardship extension to apply for a Certified Builders Contractor’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8, No. 139, on July 19, 2022, in the Florida Administrative Register. The Board, at its meeting held on August 12, 2022, denied the Petition for Variance or Waiver, finding that the Petitioner failed to establish that the Board’s application of Rule 61G4-16.005, F.A.C., to the Petitioner’s circumstances would violate th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9:00Z</dcterms:created>
  <dc:creator>Harris, Whitley</dc:creator>
  <dc:description/>
  <cp:keywords/>
  <dc:language>en-US</dc:language>
  <cp:lastModifiedBy>Harris, Whitley</cp:lastModifiedBy>
  <dcterms:modified xsi:type="dcterms:W3CDTF">2022-10-11T16:39:00Z</dcterms:modified>
  <cp:revision>2</cp:revision>
  <dc:subject/>
  <dc:title/>
</cp:coreProperties>
</file>