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August 22, 2022, an Order was filed on the Petition for Variance or Waiver. The Petition was filed by Martin J. Smith, Ph.D., on June 28, 2022. Petitioner sought a variance or waiver of Rule 64B19-12.0085, F.A.C., which states that if an active or inactive license is not renewed on time, the licensee shall pay a delinquency fee of $295.00, with the exception that for the 2022, 2024, 2026, and 2028 renewal cycles the fee shall be $200.00. If a limited license is not renewed on time, the licensee shall pay a delinquency fee of $25.00. Petitioner sought a variance or waiver from the Board, for an extension to pay the delinquency fee for the 2022 cycle due to a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8, No. 129, on July 5, 2022, in the Florida Administrative Register. The Board, at its duly-noticed public telephone meeting held on July 22, 2022, voted to deny the Petition for Variance or Waiver finding that Petitioner failed to show that a strict application of the rule would create a substantial hardship or would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1:00Z</dcterms:created>
  <dc:creator>Harris, Whitley</dc:creator>
  <dc:description/>
  <cp:keywords/>
  <dc:language>en-US</dc:language>
  <cp:lastModifiedBy>Harris, Whitley</cp:lastModifiedBy>
  <dcterms:modified xsi:type="dcterms:W3CDTF">2022-10-11T16:51:00Z</dcterms:modified>
  <cp:revision>2</cp:revision>
  <dc:subject/>
  <dc:title/>
</cp:coreProperties>
</file>