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 Beach Golf Course, 2301 Alton Road, Miami Beach, FL 331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st a Public Meeting, both in-person and virtually, for a roadway project along State Road (SR) 907/Alton Road from Michigan Avenue to Ed Sullivan Dr/43 Street, located in Miami-Dade County. The project identification number is 429193-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26:00Z</dcterms:created>
  <dc:creator>Harris, Whitley</dc:creator>
  <dc:description/>
  <cp:keywords/>
  <dc:language>en-US</dc:language>
  <cp:lastModifiedBy>Harris, Whitley</cp:lastModifiedBy>
  <dcterms:modified xsi:type="dcterms:W3CDTF">2022-10-13T20:26:00Z</dcterms:modified>
  <cp:revision>2</cp:revision>
  <dc:subject/>
  <dc:title/>
</cp:coreProperties>
</file>