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31, 2022,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Emergency Operations Center, 3133 Washington Street, Jupiter FL 334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Smith, (561)682-6908, JennySmith@sfwmd.gov, or by visiting www.LRPI.us seven days prior to the workshop/meeting.</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Smith, (561)682-6908, JennySmi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0:00Z</dcterms:created>
  <dc:creator>Harris, Whitley</dc:creator>
  <dc:description/>
  <cp:keywords/>
  <dc:language>en-US</dc:language>
  <cp:lastModifiedBy>Harris, Whitley</cp:lastModifiedBy>
  <dcterms:modified xsi:type="dcterms:W3CDTF">2022-10-20T15:20:00Z</dcterms:modified>
  <cp:revision>2</cp:revision>
  <dc:subject/>
  <dc:title/>
</cp:coreProperties>
</file>