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Medical Malpractice Joint Underwriting Associ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MMJUA Board of Governo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October 26, 2022, 9:00 a.m. Centr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Hilton Sandestin Beach, 4000 Sandestin Blvd. South, Destin, FL 325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oard of Governors of the Florida Medical Malpractice Joint Underwriting Association will receive and consider quarterly reports from the Association's Investment Counsel, General Counsel, Servicing Carrier, Audit Committee, Claims Committee, General Manager, and such other business properly brought before th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rankie@fmmjua.org or call (850)385-81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rankie@fmmjua.org or call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8:57:00Z</dcterms:created>
  <dc:creator>Harris, Whitley</dc:creator>
  <dc:description/>
  <cp:keywords/>
  <dc:language>en-US</dc:language>
  <cp:lastModifiedBy>Harris, Whitley</cp:lastModifiedBy>
  <dcterms:modified xsi:type="dcterms:W3CDTF">2022-10-11T18:57:00Z</dcterms:modified>
  <cp:revision>2</cp:revision>
  <dc:subject/>
  <dc:title/>
</cp:coreProperties>
</file>