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gricultural Water Polic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M-20.001</w:t>
        </w:r>
      </w:hyperlink>
      <w:r>
        <w:rPr>
          <w:rFonts w:eastAsia="Times New Roman"/>
          <w:szCs w:val="20"/>
        </w:rPr>
        <w:tab/>
        <w:t>Definitions</w:t>
      </w:r>
    </w:p>
    <w:p>
      <w:pPr>
        <w:pStyle w:val="Normal"/>
        <w:rPr/>
      </w:pPr>
      <w:hyperlink r:id="rId5" w:tgtFrame="ruleNo">
        <w:r>
          <w:rPr>
            <w:rStyle w:val="InternetLink"/>
            <w:rFonts w:eastAsia="Times New Roman"/>
            <w:szCs w:val="20"/>
          </w:rPr>
          <w:t>5M-20.002</w:t>
        </w:r>
      </w:hyperlink>
      <w:r>
        <w:rPr>
          <w:rFonts w:eastAsia="Times New Roman"/>
          <w:szCs w:val="20"/>
        </w:rPr>
        <w:tab/>
        <w:t>District Organization</w:t>
      </w:r>
    </w:p>
    <w:p>
      <w:pPr>
        <w:pStyle w:val="Normal"/>
        <w:rPr>
          <w:rFonts w:eastAsia="Times New Roman"/>
          <w:szCs w:val="20"/>
        </w:rPr>
      </w:pPr>
      <w:r>
        <w:rPr>
          <w:rFonts w:eastAsia="Times New Roman"/>
          <w:szCs w:val="20"/>
        </w:rPr>
        <w:t>PURPOSE AND EFFECT: To implement the provisions of Ch. 2022-191, Laws of Florida (2022 SB 1078).</w:t>
      </w:r>
    </w:p>
    <w:p>
      <w:pPr>
        <w:pStyle w:val="Normal"/>
        <w:rPr>
          <w:rFonts w:eastAsia="Times New Roman"/>
          <w:szCs w:val="20"/>
        </w:rPr>
      </w:pPr>
      <w:r>
        <w:rPr>
          <w:rFonts w:eastAsia="Times New Roman"/>
          <w:szCs w:val="20"/>
        </w:rPr>
        <w:t>SUMMARY: The proposed rule adopts definitions, the Soil and Water Conservation Districts and their boundaries, as well as the procedure for the election of supervisors of Soil and Water Conservation Districts as subdivided by the Department as directed by SB 1078 (2022) and enumerated in ss. 582.055, 582.15, 582.18, and 582.19, Florida Statut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Office’s experience and knowledge with the industry. Additionally, no interested party submitted additional information regarding th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570.07(23)</w:t>
        </w:r>
      </w:hyperlink>
      <w:r>
        <w:rPr>
          <w:rFonts w:eastAsia="Times New Roman"/>
          <w:szCs w:val="20"/>
        </w:rPr>
        <w:t xml:space="preserve">, </w:t>
      </w:r>
      <w:hyperlink r:id="rId7" w:tgtFrame="statute">
        <w:r>
          <w:rPr>
            <w:rStyle w:val="InternetLink"/>
            <w:rFonts w:eastAsia="Times New Roman"/>
            <w:szCs w:val="20"/>
          </w:rPr>
          <w:t>582.055(9)</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582.055(1)</w:t>
        </w:r>
      </w:hyperlink>
      <w:r>
        <w:rPr>
          <w:rFonts w:eastAsia="Times New Roman"/>
          <w:szCs w:val="20"/>
        </w:rPr>
        <w:t xml:space="preserve">, </w:t>
      </w:r>
      <w:hyperlink r:id="rId9" w:tgtFrame="statute">
        <w:r>
          <w:rPr>
            <w:rStyle w:val="InternetLink"/>
            <w:rFonts w:eastAsia="Times New Roman"/>
            <w:szCs w:val="20"/>
          </w:rPr>
          <w:t>582.055(8)</w:t>
        </w:r>
      </w:hyperlink>
      <w:r>
        <w:rPr>
          <w:rFonts w:eastAsia="Times New Roman"/>
          <w:szCs w:val="20"/>
        </w:rPr>
        <w:t xml:space="preserve">, </w:t>
      </w:r>
      <w:hyperlink r:id="rId10" w:tgtFrame="statute">
        <w:r>
          <w:rPr>
            <w:rStyle w:val="InternetLink"/>
            <w:rFonts w:eastAsia="Times New Roman"/>
            <w:szCs w:val="20"/>
          </w:rPr>
          <w:t>582.15(4)</w:t>
        </w:r>
      </w:hyperlink>
      <w:r>
        <w:rPr>
          <w:rFonts w:eastAsia="Times New Roman"/>
          <w:szCs w:val="20"/>
        </w:rPr>
        <w:t xml:space="preserve">, </w:t>
      </w:r>
      <w:hyperlink r:id="rId11" w:tgtFrame="statute">
        <w:r>
          <w:rPr>
            <w:rStyle w:val="InternetLink"/>
            <w:rFonts w:eastAsia="Times New Roman"/>
            <w:szCs w:val="20"/>
          </w:rPr>
          <w:t>582.18. 582.19</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legg Hooks, The Mayo Building, 407 South Calhoun Street, Mail Stop E1, Tallahassee, Florida 32399-0800 or telephone: (850)617-173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u w:val="single"/>
          <w:lang w:val="en-US" w:eastAsia="en-US"/>
        </w:rPr>
        <w:t>5M-20.001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For the purposes of this rule, all terms shall mean the same as those terms defined in section 582.01, Florida Statut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Subdistrict” means one of the five subdivisions into which each soil and water conservation district has been subdivided that match, as practicable, the boundaries of either the five county commission districts or the five school board districts when the soil and water conservation district is wholly located in one county; or as subdivided by the Department into five numbered subdivision as nearly equal in area as practicable to ensure geographical representation when neither the boundaries of the county commission nor the school board are subdivided into five districts or the when the soil and water conservation district is comprised of multiple counties.</w:t>
      </w:r>
    </w:p>
    <w:p>
      <w:pPr>
        <w:pStyle w:val="Normal"/>
        <w:tabs>
          <w:tab w:val="clear" w:pos="360"/>
          <w:tab w:val="left" w:pos="754" w:leader="none"/>
        </w:tabs>
        <w:rPr>
          <w:rFonts w:eastAsia="Times New Roman"/>
          <w:szCs w:val="20"/>
        </w:rPr>
      </w:pPr>
      <w:r>
        <w:rPr>
          <w:rFonts w:eastAsia="Times New Roman"/>
          <w:iCs/>
          <w:szCs w:val="20"/>
          <w:u w:val="single"/>
        </w:rPr>
        <w:t>Rulemaking Authority 570.07(23), 582.055(9), FS. Law Implemented 582.055(1), 582.055(8), 582.15(4), 582.18. 582.19, FS. History–New  ___     .</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color w:val="000000"/>
          <w:szCs w:val="20"/>
          <w:u w:val="single"/>
          <w:lang w:val="en-US" w:eastAsia="en-US"/>
        </w:rPr>
        <w:t>5M-20.002 District Organiz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For the soil and water conservation districts that are wholly located in one county and that county has a county commission or school board that is divided into five subdivisions, the Department has subdivided each of these districts into five numbered subdivisions that match the boundaries of either the five county commission districts or the five school board districts within the county, as reflected and incorporated by reference in subsection (3)(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For the soil and water conservation districts that are located wholly located in one county and that county does not have a county commission or school board that is divided into five subdivisions, or for soil and water conservation districts that are located in multiple counties, the Department has subdivided each of the districts into five numbered subdistricts, that are nearly equal in area as practicable to ensure geographical representation within that district, as reflected and incorporated by reference in subsection (3)(b).</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he Department will use the following materials in performance of its duties prescribed in law. The following documents are hereby adopted and incorporated by reference.  These documents may be obtained by contacting the Department of Agriculture and Consumer Services, Office of Agricultural Water Policy, The Elliot Building, 401 South Monroe Street, Tallahassee, Florida 32301, and are available online as indica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For Districts that are wholly located in one county and that county has a county commission or school board that is divided into five subdivisions, the subdistricts shall be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lachua District – The five subdistricts for the Alachua District shall be the same as those reflected in the map entitled “Alachua County Commission Districts and Precinct Boundaries, prepared by the Alachua County Supervisor of Elections, May 2016.”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Blackwater District - The five subdistricts for the Blackwater District shall be the same as those reflected in the map entitled “Santa Rosa County Commission Districts, 2016.”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Bradford District – The five subdistricts for the Bradford District shall be the same as those reflected in the map entitled “Bradford County, Florida District Map for the Board of County Commissioners and the Bradford County School Board, 201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Brevard District – The five subdistricts for the Brevard District shall be the same as those reflected in the map entitled “Brevard County, County Commission Districts, 2021, by Lori Scott, Supervisor of Elections.”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 Charlotte District - The five subdistricts for the Charlotte District shall be the same as those reflected in the map entitled “Charlotte County Commission Districts, Map Provided by Supervisor of Elections Hon. Paul A. Stamoulis, 2020.”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6. Choctawhatchee River District - The five subdistricts for the Choctawhatchee River District shall be the same as those reflected in the map entitled “Walton County Board of County Commissioner Districts, 2022.”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 Clay District - The five subdistricts for the Clay District shall be the same as those reflected in the map entitled “County Commissioner Districts, Clay County, Florida, created by GIS Department, Map Prepared 12/6/2021.”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8. Collier District - The five subdistricts for the Collier District shall be the same as those reflected in the map entitled “Collier County Voting Districts and Boundaries, County Commission Districts, 2022.”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 Dixie District - The five subdistricts for the Dixie District shall be the same as those reflected in the map entitled “Dixie County, County Commissioner map, Starlet Cannon, Dixie County Supervisor of Elections, dated Rev. 08/2019.”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Escambia District - The five subdistricts for the Escambia District shall be the same as those reflected in the map entitled “Escambia County 2010.”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1. Franklin District - The five subdistricts for the Franklin District shall be the same as those reflected in the map entitled “Franklin County 2010.”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2. Gadsden District - The five subdistricts for the Gadsden District shall be the same as those reflected in the map entitled “Gadsden County Voting Districts Map, Map Produced on August 23, 2013, Planning and Community Development Department.”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3. Gilchrist District - The five subdistricts for the Gilchrist District shall be the same as those reflected in the map entitled “Gilchrist County, Florida, County Commission and School Districts, produced by the Gilchrist County Property Appraisers Office, 201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4. Glades District - The five subdistricts for the Glades District shall be the same as those reflected in the map entitled “General Highway Map, Glades County, Florida depicting identical Commission Districts and School Board Districts, 1984.”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5. Hamilton District - The five subdistricts for the Hamilton District shall be the same as those reflected in the map entitled “Hamilton County District Map, as of 5/2015.”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6. Hardee District - The five subdistricts for the Hardee District shall be the same as those reflected in the map entitled “Board of County Commission Districts, Hardee County GIS Department, 26 November 201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7. Hendry District - The five subdistricts for the Hendry District shall be the same as those reflected in the map entitled “County Commission and School Board Districts, Brenda K. Hoots, Supervisor of Elections, Hendry County 2017-2018.”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8. Highlands District - The five subdistricts for the Highlands District shall be the same as those reflected in the map entitled “Highland County Commissioner Districts, Provided by Karen Healy, Supervisor of Elections, February 202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9. Hillsborough District - The five subdistricts for the Hillsborough District shall be the same as those reflected in the map entitled “Hillsborough County Public Schools, 2021 School Board Redistricting Map F.”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0. Holmes Creek District - The five subdistricts for the Holmes Creek District shall be the same as those reflected in the map entitled “Holmes County School Districts, adopted November 6, 2001.”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1. Indian River District - The five subdistricts for the Indian River District shall be the same as those reflected in the map entitled “County Commissioner Districts, Indian River County, Florida 202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2. Jackson District - The five subdistricts for the Jackson District shall be the same as those reflected in the map entitled “Current District Map, Jackson County, Comm_Dist_7_20_2020_WGS1985, Published on November 5, 2021.” http://www.flrules.org/Gateway/reference.asp?No=Ref-XXXXX. </w:t>
      </w:r>
    </w:p>
    <w:p>
      <w:pPr>
        <w:pStyle w:val="Normal"/>
        <w:widowControl w:val="false"/>
        <w:tabs>
          <w:tab w:val="left" w:pos="360" w:leader="none"/>
        </w:tabs>
        <w:overflowPunct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3. Jefferson District - The five subdistricts for the Jefferson District shall be the same as those reflected in the map entitled “Jefferson County District Map, New Districts 2016.”</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  </w:t>
      </w:r>
      <w:r>
        <w:rPr>
          <w:rFonts w:eastAsia="Times New Roman"/>
          <w:color w:val="000000"/>
          <w:szCs w:val="20"/>
          <w:u w:val="single"/>
          <w:lang w:val="en-US" w:eastAsia="en-US"/>
        </w:rPr>
        <w:t>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4. Lafayette District - The five subdistricts for the Lafayette District shall be the same as those reflected in the map entitled “Lafayette County District Map 1994.”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5. Lake District - The five subdistricts for the Lake District shall be the same as those reflected in the map entitled “Commission Districts, Lake County, Florida, Produced by Lake County GIS, January 2022.”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6. Leon District - The five subdistricts for the Leon District shall be the same as those reflected in the map entitled “County Commission Districts and Voting Precincts – Leon County, FL, 2020.”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7. Levy District - The five subdistricts for the Levy District shall be the same as those reflected in the map entitled “Levy Commission Districts, 2021.”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8. Madison District - The five subdistricts for the Madison District shall be the same as those reflected in the map entitled “Madison County District Map 2000.”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9. Manatee River District - The five subdistricts for the Manatee River District shall be the same as those reflected in the map entitled “Commission Districts, Manatee County, Florida 2021.”  The five subdivisions reflect Districts 1 through 5, as Districts 6 and District 7 are at-large positions representing all of Manatee County.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0. Marion District - The five subdistricts for the Marion District shall be the same as those reflected in the map entitled “Marion County Voting Precincts With County Commission Districts, 2021.”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1. Nassau District - The five subdistricts for the Nassau District shall be the same as those reflected in the map entitled “Nassau County Florida, County Commission, School Board and Ocean Highway &amp; Port Authority Districts,” Map Revision Date 03-05-2013.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2. Okeechobee District - The five subdistricts for the Okeechobee District shall be the same as those reflected in the map entitled “Okeechobee County Commission Districts 2016, Okeechobee County, Florida.”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3. Orange Hill District - The five subdistricts for the Orange Hill District shall be the same as those reflected in the map entitled “District Maintenance Map, Washington County, 2020.”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4. Osceola District - The five subdistricts for the Osceola District shall be the same as those reflected in the map entitled “Osceola County Commission Districts, Map Produced by Osceola County Community Development – GIS Section, Adopted December 6, 2021.”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5. Peace River District - The five subdistricts for the Peace River District shall be the same as those reflected in the map entitled “Desoto County Commission Districts – 2022.”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6. Polk District - The five subdistricts for the Polk District shall be the same as those reflected in the map entitled “Polk County Commissioners Redistrict Viewer,” 201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7. Putnam District - The five subdistricts for the Putnam District shall be the same as those reflected in the map entitled “Board of County Commissioners Districts – 2018, Putnam County, Florida.” Updated via “County Districts OD, March 15, 2022.”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8. St. Johns District - The five subdistricts for the St. Johns District shall be the same as those reflected in the map entitled “St. Johns County Board of County Commissioners,” Map Prepared by St. Johns County GIS, February 8, 202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9. St. Lucie District - The five subdistricts for the St. Lucie District shall be the same as those reflected in the map entitled “Commission Districts, St. Lucie County, Florida,” Map revised February 22, 2018.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0. Santa Fe District - The five subdistricts for the Santa Fe District shall be the same as those reflected in the map entitled “Columbia County - Commission Districts, 202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1. Sarasota District - The five subdistricts for the Sarasota District shall be the same as those reflected in the map entitled “Sarasota County, County Commission Districts, 2021.”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2. Seminole District - The five subdistricts for the Seminole District shall be the same as those reflected in the map entitled “Seminole County – Information Kiosk, 2022.”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3. Sumter District - The five subdistricts for the Sumter District shall be the same as those reflected in the map entitled “Sumter County Interactive Map, Sumter County GIS, BOCC Commission Districts, 202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4. Suwannee District - The five subdistricts for the Suwannee District shall be the same as those reflected in the map available in Suwannee County depicting the five County Commission Districts, 199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5. Taylor District - The five subdistricts for the Taylor District shall be the same as those reflected in the map entitled, “Taylor County, Commission Districts and Voting Precincts, certified on March 5, 2012, by Dana Southerland, Supervisor of Elections, Map prepared April 2013.”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6. Tupelo District - The five subdistricts for the Tupelo District shall be the same as those reflected in the map entitled “Gulf County Commissioner Districts, 2019.”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7. Union District - The five subdistricts for the Union District shall be the same as those reflected in the map entitled “Union County Commission Districts, 2014.”  http://www.flrules.org/Gateway/reference.asp?No=Ref-XXXXX.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8. Volusia District - The five subdistricts for the Volusia District shall be the same as those reflected in the map entitled, “County Council Districts, Volusia County, prepared by Department of Elections, Jan. 2021.”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9. Wakulla District - The five subdistricts for the Wakulla District shall be the same as those reflected in the map entitled “Wakulla County Commission District Map from the Wakulla County Supervisor of Elections, 2022.”  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0. Yellow River District - The five subdistricts for the Yellow River District shall be the same as those reflected in the map entitled, “Okaloosa County Commissioner Districts – Current, Map produced by Okaloosa County GIS, 12/30/2021.” http://www.flrules.org/Gateway/reference.asp?No=Ref-XXXXX.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b) For Districts that are wholly located in one county and that county does not has a commission or school board that is divided into five subdivisions and for Districts that are located in multiple counties, the subdistricts shall be as follow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Cs/>
          <w:szCs w:val="20"/>
          <w:u w:val="single"/>
        </w:rPr>
        <w:t xml:space="preserve">1. Broward District - The five </w:t>
      </w:r>
      <w:r>
        <w:rPr>
          <w:rFonts w:eastAsia="Times New Roman"/>
          <w:color w:val="000000"/>
          <w:szCs w:val="20"/>
          <w:u w:val="single"/>
          <w:lang w:val="en-US" w:eastAsia="en-US"/>
        </w:rPr>
        <w:t xml:space="preserve">subdistricts for </w:t>
      </w:r>
      <w:r>
        <w:rPr>
          <w:rFonts w:eastAsia="Times New Roman"/>
          <w:iCs/>
          <w:szCs w:val="20"/>
          <w:u w:val="single"/>
        </w:rPr>
        <w:t xml:space="preserve">in the Broward District shall be the same as those reflected in the map entitled “Broward County Proposed Soil / Water Conservation Districts 8/15/2022” prepared by the Department. </w:t>
      </w:r>
      <w:r>
        <w:rPr>
          <w:rFonts w:eastAsia="Times New Roman"/>
          <w:color w:val="000000"/>
          <w:szCs w:val="20"/>
          <w:u w:val="single"/>
          <w:lang w:val="en-US" w:eastAsia="en-US"/>
        </w:rPr>
        <w:t>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Cs/>
          <w:szCs w:val="20"/>
          <w:u w:val="single"/>
        </w:rPr>
        <w:t xml:space="preserve">2. Chipola River District - The five </w:t>
      </w:r>
      <w:r>
        <w:rPr>
          <w:rFonts w:eastAsia="Times New Roman"/>
          <w:color w:val="000000"/>
          <w:szCs w:val="20"/>
          <w:u w:val="single"/>
          <w:lang w:val="en-US" w:eastAsia="en-US"/>
        </w:rPr>
        <w:t xml:space="preserve">subdistricts for </w:t>
      </w:r>
      <w:r>
        <w:rPr>
          <w:rFonts w:eastAsia="Times New Roman"/>
          <w:iCs/>
          <w:szCs w:val="20"/>
          <w:u w:val="single"/>
        </w:rPr>
        <w:t xml:space="preserve">the Chipola River District shall be the same as those reflected in the map entitled “Chipola Proposed Soil / Water Conservation Districts 8/16/2022” prepared by the Department. </w:t>
      </w:r>
      <w:r>
        <w:rPr>
          <w:rFonts w:eastAsia="Times New Roman"/>
          <w:color w:val="000000"/>
          <w:szCs w:val="20"/>
          <w:u w:val="single"/>
          <w:lang w:val="en-US" w:eastAsia="en-US"/>
        </w:rPr>
        <w:t>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Cs/>
          <w:szCs w:val="20"/>
          <w:u w:val="single"/>
        </w:rPr>
        <w:t xml:space="preserve">3. Duval District - The five </w:t>
      </w:r>
      <w:r>
        <w:rPr>
          <w:rFonts w:eastAsia="Times New Roman"/>
          <w:color w:val="000000"/>
          <w:szCs w:val="20"/>
          <w:u w:val="single"/>
          <w:lang w:val="en-US" w:eastAsia="en-US"/>
        </w:rPr>
        <w:t xml:space="preserve">subdistricts for </w:t>
      </w:r>
      <w:r>
        <w:rPr>
          <w:rFonts w:eastAsia="Times New Roman"/>
          <w:iCs/>
          <w:szCs w:val="20"/>
          <w:u w:val="single"/>
        </w:rPr>
        <w:t xml:space="preserve">the Duval District shall be the same as those reflected in the map entitled “Duval County Proposed Soil / Water Conservation Districts 8/16/2022” prepared by the Department.  </w:t>
      </w:r>
      <w:r>
        <w:rPr>
          <w:rFonts w:eastAsia="Times New Roman"/>
          <w:color w:val="000000"/>
          <w:szCs w:val="20"/>
          <w:u w:val="single"/>
          <w:lang w:val="en-US" w:eastAsia="en-US"/>
        </w:rPr>
        <w:t>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Cs/>
          <w:szCs w:val="20"/>
          <w:u w:val="single"/>
        </w:rPr>
        <w:t xml:space="preserve">4. Orange District - The five </w:t>
      </w:r>
      <w:r>
        <w:rPr>
          <w:rFonts w:eastAsia="Times New Roman"/>
          <w:color w:val="000000"/>
          <w:szCs w:val="20"/>
          <w:u w:val="single"/>
          <w:lang w:val="en-US" w:eastAsia="en-US"/>
        </w:rPr>
        <w:t xml:space="preserve">subdistricts for </w:t>
      </w:r>
      <w:r>
        <w:rPr>
          <w:rFonts w:eastAsia="Times New Roman"/>
          <w:iCs/>
          <w:szCs w:val="20"/>
          <w:u w:val="single"/>
        </w:rPr>
        <w:t xml:space="preserve">the Orange District shall be the same as those reflected in the map entitled “Orange County Proposed Soil / Water Conservation Districts 8/15/2022” prepared by the Department. </w:t>
      </w:r>
      <w:r>
        <w:rPr>
          <w:rFonts w:eastAsia="Times New Roman"/>
          <w:color w:val="000000"/>
          <w:szCs w:val="20"/>
          <w:u w:val="single"/>
          <w:lang w:val="en-US" w:eastAsia="en-US"/>
        </w:rPr>
        <w:t>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Cs/>
          <w:szCs w:val="20"/>
          <w:u w:val="single"/>
        </w:rPr>
        <w:t xml:space="preserve">5. Palm Beach District - The five </w:t>
      </w:r>
      <w:r>
        <w:rPr>
          <w:rFonts w:eastAsia="Times New Roman"/>
          <w:color w:val="000000"/>
          <w:szCs w:val="20"/>
          <w:u w:val="single"/>
          <w:lang w:val="en-US" w:eastAsia="en-US"/>
        </w:rPr>
        <w:t xml:space="preserve">subdistricts for </w:t>
      </w:r>
      <w:r>
        <w:rPr>
          <w:rFonts w:eastAsia="Times New Roman"/>
          <w:iCs/>
          <w:szCs w:val="20"/>
          <w:u w:val="single"/>
        </w:rPr>
        <w:t xml:space="preserve">the Palm Beach District shall be the same as those reflected in the map entitled “Palm Beach County Proposed Soil / Water Conservation Districts 8/15/2022” prepared by the Department. </w:t>
      </w:r>
      <w:r>
        <w:rPr>
          <w:rFonts w:eastAsia="Times New Roman"/>
          <w:color w:val="000000"/>
          <w:szCs w:val="20"/>
          <w:u w:val="single"/>
          <w:lang w:val="en-US" w:eastAsia="en-US"/>
        </w:rPr>
        <w:t>http://www.flrules.org/Gateway/reference.asp?No=Ref-XXXX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iCs/>
          <w:szCs w:val="20"/>
          <w:u w:val="single"/>
        </w:rPr>
        <w:t xml:space="preserve">6. South Miami-Dade - The five </w:t>
      </w:r>
      <w:r>
        <w:rPr>
          <w:rFonts w:eastAsia="Times New Roman"/>
          <w:color w:val="000000"/>
          <w:szCs w:val="20"/>
          <w:u w:val="single"/>
          <w:lang w:val="en-US" w:eastAsia="en-US"/>
        </w:rPr>
        <w:t xml:space="preserve">subdistricts for </w:t>
      </w:r>
      <w:r>
        <w:rPr>
          <w:rFonts w:eastAsia="Times New Roman"/>
          <w:iCs/>
          <w:szCs w:val="20"/>
          <w:u w:val="single"/>
        </w:rPr>
        <w:t xml:space="preserve">the South Miami-Dade District shall be the same as those reflected in the map entitled “South Miami-Dade County Proposed Soil / Water Conservation Districts 8/15/2022” prepared by the Department. </w:t>
      </w:r>
      <w:r>
        <w:rPr>
          <w:rFonts w:eastAsia="Times New Roman"/>
          <w:color w:val="000000"/>
          <w:szCs w:val="20"/>
          <w:u w:val="single"/>
          <w:lang w:val="en-US" w:eastAsia="en-US"/>
        </w:rPr>
        <w:t>http://www.flrules.org/Gateway/reference.asp?No=Ref-XXXXX.</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4) The following procedures apply to the election of supervisors of soil and water conservation districts subdivided by the department pursuant to subsection (3).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a) Qualifications. To qualify to serve on the governing body of the district, a supervisor must: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a. Be an eligible voter who resides within the numbered subdistrict from which he or she is elected; and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b. Meet the criteria set forth in section 582.19, Florida Statutes.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b) Tenure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1. Pursuant to Section 7., Chapter 2022-191, Laws of Florida, District governing body seats 1, 3, and 5, which have terms that initially expired in January 2025 or 2027, as applicable depending on the year in which the district was formed, shall represent district subdivisions 1, 3, and 5, respectively. Such seats shall be filled for a term of 4 years.   </w:t>
      </w:r>
    </w:p>
    <w:p>
      <w:pPr>
        <w:pStyle w:val="Normal"/>
        <w:tabs>
          <w:tab w:val="clear" w:pos="360"/>
          <w:tab w:val="left" w:pos="754" w:leader="none"/>
        </w:tabs>
        <w:ind w:firstLine="360"/>
        <w:rPr>
          <w:rFonts w:eastAsia="Times New Roman"/>
          <w:szCs w:val="20"/>
        </w:rPr>
      </w:pPr>
      <w:r>
        <w:rPr>
          <w:rFonts w:eastAsia="Times New Roman"/>
          <w:iCs/>
          <w:szCs w:val="20"/>
          <w:u w:val="single"/>
        </w:rPr>
        <w:t xml:space="preserve">2. Pursuant to Section 7., Chapter 2022-191, Laws of Florida, District governing body seats 2 and 4, which have terms that initially expired in January 2025 or 2027, as applicable depending on the year in which the district was formed, shall represent district subdivisions 2 and 4, respectively. Such seats shall be filled for a term of 2 years in the election cycle of 2022 in order to achieve staggered terms; thereafter, any such seats shall be filled for a term of 4 years as provided under s. 582.19, Florida Statutes.   </w:t>
      </w:r>
    </w:p>
    <w:p>
      <w:pPr>
        <w:pStyle w:val="Normal"/>
        <w:tabs>
          <w:tab w:val="clear" w:pos="360"/>
          <w:tab w:val="left" w:pos="754" w:leader="none"/>
        </w:tabs>
        <w:rPr>
          <w:rFonts w:eastAsia="Times New Roman"/>
          <w:szCs w:val="20"/>
        </w:rPr>
      </w:pPr>
      <w:r>
        <w:rPr>
          <w:rFonts w:eastAsia="Times New Roman"/>
          <w:iCs/>
          <w:szCs w:val="20"/>
          <w:u w:val="single"/>
        </w:rPr>
        <w:t xml:space="preserve">Rulemaking Authority 570.07(23), 582.055(9), FS. Law Implemented </w:t>
      </w:r>
      <w:bookmarkStart w:id="0" w:name="_Hlk115796302"/>
      <w:r>
        <w:rPr>
          <w:rFonts w:eastAsia="Times New Roman"/>
          <w:iCs/>
          <w:szCs w:val="20"/>
          <w:u w:val="single"/>
        </w:rPr>
        <w:t>582.055(1), 582.055(8), 582.15(4), 582.18. 582.19</w:t>
      </w:r>
      <w:bookmarkEnd w:id="0"/>
      <w:r>
        <w:rPr>
          <w:rFonts w:eastAsia="Times New Roman"/>
          <w:iCs/>
          <w:szCs w:val="20"/>
          <w:u w:val="single"/>
        </w:rPr>
        <w:t>, FS. History–New     __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Pamela Anez Krivocenko, Assistant Division Director</w:t>
      </w:r>
    </w:p>
    <w:p>
      <w:pPr>
        <w:pStyle w:val="Normal"/>
        <w:rPr>
          <w:rFonts w:eastAsia="Times New Roman"/>
          <w:szCs w:val="20"/>
        </w:rPr>
      </w:pPr>
      <w:r>
        <w:rPr>
          <w:rFonts w:eastAsia="Times New Roman"/>
          <w:szCs w:val="20"/>
        </w:rPr>
        <w:t>NAME OF AGENCY HEAD WHO APPROVED THE PROPOSED RULE: Commissioner of Agriculture Nicole “Nikki” Fried</w:t>
      </w:r>
    </w:p>
    <w:p>
      <w:pPr>
        <w:pStyle w:val="Normal"/>
        <w:rPr>
          <w:rFonts w:eastAsia="Times New Roman"/>
          <w:szCs w:val="20"/>
        </w:rPr>
      </w:pPr>
      <w:r>
        <w:rPr>
          <w:rFonts w:eastAsia="Times New Roman"/>
          <w:szCs w:val="20"/>
        </w:rPr>
        <w:t>DATE PROPOSED RULE APPROVED BY AGENCY HEAD: 10/11/2022</w:t>
      </w:r>
    </w:p>
    <w:p>
      <w:pPr>
        <w:pStyle w:val="Normal"/>
        <w:rPr>
          <w:rFonts w:eastAsia="Times New Roman"/>
          <w:szCs w:val="20"/>
        </w:rPr>
      </w:pPr>
      <w:r>
        <w:rPr>
          <w:rFonts w:eastAsia="Times New Roman"/>
          <w:szCs w:val="20"/>
        </w:rPr>
        <w:t>DATE NOTICE OF PROPOSED RULE DEVELOPMENT PUBLISHED IN FAR: 8/0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20.001" TargetMode="External"/><Relationship Id="rId5" Type="http://schemas.openxmlformats.org/officeDocument/2006/relationships/hyperlink" Target="https://www.flrules.org/gateway/ruleNo.asp?id=5M-20.002" TargetMode="External"/><Relationship Id="rId6" Type="http://schemas.openxmlformats.org/officeDocument/2006/relationships/hyperlink" Target="https://www.flrules.org/gateway/statute.asp?id=570.07(23)" TargetMode="External"/><Relationship Id="rId7" Type="http://schemas.openxmlformats.org/officeDocument/2006/relationships/hyperlink" Target="https://www.flrules.org/gateway/statute.asp?id= 582.055(9)" TargetMode="External"/><Relationship Id="rId8" Type="http://schemas.openxmlformats.org/officeDocument/2006/relationships/hyperlink" Target="https://www.flrules.org/gateway/statute.asp?id=582.055(1)" TargetMode="External"/><Relationship Id="rId9" Type="http://schemas.openxmlformats.org/officeDocument/2006/relationships/hyperlink" Target="https://www.flrules.org/gateway/statute.asp?id= 582.055(8)" TargetMode="External"/><Relationship Id="rId10" Type="http://schemas.openxmlformats.org/officeDocument/2006/relationships/hyperlink" Target="https://www.flrules.org/gateway/statute.asp?id= 582.15(4)" TargetMode="External"/><Relationship Id="rId11" Type="http://schemas.openxmlformats.org/officeDocument/2006/relationships/hyperlink" Target="https://www.flrules.org/gateway/statute.asp?id= 582.18. 582.1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28:00Z</dcterms:created>
  <dc:creator>Brown, Cari L.</dc:creator>
  <dc:description/>
  <cp:keywords/>
  <dc:language>en-US</dc:language>
  <cp:lastModifiedBy>Grosenbaugh, Anya C.</cp:lastModifiedBy>
  <dcterms:modified xsi:type="dcterms:W3CDTF">2022-10-11T18:46:00Z</dcterms:modified>
  <cp:revision>2</cp:revision>
  <dc:subject/>
  <dc:title/>
</cp:coreProperties>
</file>