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, 2022, 9:00 a.m.; November 15, 2022, 4:30 p.m.; December 6, 2022, 4:30 p.m.; December 20, 2022, 4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266 N Temple AVE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ford Soil and Water Conservation District at (904)368-0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4:00Z</dcterms:created>
  <dc:creator>Harris, Whitley</dc:creator>
  <dc:description/>
  <cp:keywords/>
  <dc:language>en-US</dc:language>
  <cp:lastModifiedBy>Harris, Whitley</cp:lastModifiedBy>
  <dcterms:modified xsi:type="dcterms:W3CDTF">2022-10-12T13:54:00Z</dcterms:modified>
  <cp:revision>2</cp:revision>
  <dc:subject/>
  <dc:title/>
</cp:coreProperties>
</file>