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304 Install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e-engineered systems are to be inspected in accordance with the standards adopted in rule 69A-2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 pre-engineered system is installed, inspected, repaired, maintained or otherwise serviced, the permittee shall complete an inspection report containing, at a minimum, the information in paragraphs (a) through (o), in this subsection. One copy shall be signed by and delivered to the owner, or the representative of the owner of the facility in which the system was installed. The other copy shall be retained in the fire equipment dealer’s files for a period of not less than three years after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 of system; business name of facility, street address, city, state, zip code, phone number, and name of the owner o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report is for an annual inspection; semi-annual inspection; a recharge; a new installation; or a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system is locat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of system; name of manufacturer; model number; size of bot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 style and degree of a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erence to drawing number or page number, and date of the manufacturer’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of last hydrostatic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last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fuel shut off is gas or electric and th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drawing of a new installation; a first inspection; or whenever changes are made. The drawing shall include the following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zes of the hood, plenum, and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zes, types and locations of cooking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itions of all nozzles, identification of nozzles, their distances from the hazards that they prot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itions of all det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agram of the entire pip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sponses to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re the inspection and maintenance performed in accordance with the presently adopted editions of NFPA (indicate standard(s) used? (“No” answers require an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 the system tagged in accordance with rule 69A-21.303, F.A.C.? (“No” answers require an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the inspection and maintenance performed in accordance with the manufacturer’s manual and the manufacturer’s specifications? (“No” answers require an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mments section to allow for explanations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statement that the permittee certifies that he personally inspected the system and found the conditions to be as indicated o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permittee’s name, signature and permit number; the date and time of inspection; and the customer’s sig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8, 633.216 FS. History–New 2-7-89, Amended 10-20-93, 11-21-01, Formerly 4A-2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