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Agricultural Water Polic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Levy Soil and Water Conservation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November 1, 2022, 6:30 p.m.; December 6, 2022, 6:3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625 N Hathaway AVE, Bronson, FL 3262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Items for discussion include general business pursuant to responsibilities under Chapter 582, F.S., and any new business that is brought up by District supervisor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Levy Soil and Water Conservation District at (352)405-800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" TargetMode="External"/><Relationship Id="rId3" Type="http://schemas.openxmlformats.org/officeDocument/2006/relationships/hyperlink" Target="https://flrules.org/gateway/organization.asp?id=17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2:37:00Z</dcterms:created>
  <dc:creator>Harris, Whitley</dc:creator>
  <dc:description/>
  <cp:keywords/>
  <dc:language>en-US</dc:language>
  <cp:lastModifiedBy>Harris, Whitley</cp:lastModifiedBy>
  <dcterms:modified xsi:type="dcterms:W3CDTF">2022-10-12T12:37:00Z</dcterms:modified>
  <cp:revision>2</cp:revision>
  <dc:subject/>
  <dc:title/>
</cp:coreProperties>
</file>