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1, 2022, the Florida Housing Finance Corporation, received a petition for waiver of paragrahph 67-48.004(3)(i) Florida Administrative Code (May 18, 2021) from BDG Banyan East Town, LLC, requesting a waiver from the Rule to allow Petitioner to change the “Total Number of Units” proposed in the Application. As a result of increased construction costs, Petitioner has redesigned the Development resulting a total decrease in units from 111 to 92 units. Petitioner is also seeking Corporation approval to increase the “Total Set-Aside Percentage” to 100%.</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41:00Z</dcterms:created>
  <dc:creator>Harris, Whitley</dc:creator>
  <dc:description/>
  <cp:keywords/>
  <dc:language>en-US</dc:language>
  <cp:lastModifiedBy>Harris, Whitley</cp:lastModifiedBy>
  <dcterms:modified xsi:type="dcterms:W3CDTF">2022-10-11T20:41:00Z</dcterms:modified>
  <cp:revision>2</cp:revision>
  <dc:subject/>
  <dc:title/>
</cp:coreProperties>
</file>