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Web"/>
        <w:shd w:fill="FFFFFF" w:val="clear"/>
        <w:spacing w:lineRule="auto" w:line="264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E AND TIME: November 10, 2022, 8:00 a.m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Hilton Altamonte Springs, 350 Northlake Blvd Altamonte Springs, FL 32701, (407)830-1985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GENERAL SUBJECT MATTER TO B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NSIDERED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eneral board business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mentalhealthprofession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For more information, you may contact: Sandra Williams, Program Operations Administrator by phone at (850)901-6481, by email at sandra.williams3@flhealth.gov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floridasmentalhealthprofession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6:00Z</dcterms:created>
  <dc:creator>Irving, Ashleigh</dc:creator>
  <dc:description/>
  <cp:keywords/>
  <dc:language>en-US</dc:language>
  <cp:lastModifiedBy>Harris, Whitley</cp:lastModifiedBy>
  <cp:lastPrinted>2021-02-19T13:56:00Z</cp:lastPrinted>
  <dcterms:modified xsi:type="dcterms:W3CDTF">2022-10-12T13:36:00Z</dcterms:modified>
  <cp:revision>2</cp:revision>
  <dc:subject/>
  <dc:title/>
</cp:coreProperties>
</file>