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2, 2022, the Florida Housing Finance Corporation, received a petition for waiver of paragraphs 67-48.004(3)(i) and (l) and subsection 67-48.0072(26) Florida Administrative Code from Sandcastles Foundation, Inc. requesting to reduce the total number of units in the proposed Development from 25 to 21 units and a reduction in the Loan amount, and an extension of the Loan Closing Date for 120 day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hyperlink" Target="https://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02:00Z</dcterms:created>
  <dc:creator>Harris, Whitley</dc:creator>
  <dc:description/>
  <cp:keywords/>
  <dc:language>en-US</dc:language>
  <cp:lastModifiedBy>Harris, Whitley</cp:lastModifiedBy>
  <dcterms:modified xsi:type="dcterms:W3CDTF">2022-10-12T14:02:00Z</dcterms:modified>
  <cp:revision>2</cp:revision>
  <dc:subject/>
  <dc:title/>
</cp:coreProperties>
</file>