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AGRICULTURE AND CONSUMER SERVICE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Agricultural Water Policy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Charlotte Soil and Water Conservation District announces a public meeting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November 15, 2022, 3:00 p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1120 Centennial BLVD, Port Charlotte, FL 33953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Items for discussion include general business pursuant to responsibilities under Chapter 582, F.S., and any new business that is brought up by District supervisor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Charlotte Soil and Water Conservation District at 941-246-107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4:21:00Z</dcterms:created>
  <dc:creator>Brown, Cari L.</dc:creator>
  <dc:description/>
  <cp:keywords/>
  <dc:language>en-US</dc:language>
  <cp:lastModifiedBy>Brown, Cari L.</cp:lastModifiedBy>
  <dcterms:modified xsi:type="dcterms:W3CDTF">2022-10-12T14:21:00Z</dcterms:modified>
  <cp:revision>2</cp:revision>
  <dc:subject/>
  <dc:title/>
</cp:coreProperties>
</file>