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October 20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 Meeting via Communications Media Technolog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meeting will be conducted via communications media technology in the following format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IAL IN NUMBER: Toll free 1.888.585.9008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NFERENCE CODE: 568 124 31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Finance Committee of the North Central Florida Regional Plann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352.955.22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45:00Z</dcterms:created>
  <dc:creator>Brown, Cari L.</dc:creator>
  <dc:description/>
  <cp:keywords/>
  <dc:language>en-US</dc:language>
  <cp:lastModifiedBy>Brown, Cari L.</cp:lastModifiedBy>
  <dcterms:modified xsi:type="dcterms:W3CDTF">2022-10-12T15:46:00Z</dcterms:modified>
  <cp:revision>1</cp:revision>
  <dc:subject/>
  <dc:title/>
</cp:coreProperties>
</file>