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403 Applic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by a testing laboratory for recognition by the State Fire Marshal as a “nationally recognized testing laboratory” shall not be on any particular form but shall include all of the information and material request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address and telephone number of the main facility and all branch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organizational chart showing the relationship between administration, operation, and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mes of the education and experience of ke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loor plan of the main facility and all branch offices indicating location of the equipment used for testing portable fire extinguishers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equipment used to test portable fire extinguishers or pre-engineered systems, identified by manufacturer, model number and serial number; detailed plans and specifications shall be submitted on any testing equipment fabric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for selecting, receiving, storage, handling, and shipping of test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st standards and procedures most frequent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thod and frequency of test equipment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cedure for safekeeping of records and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pies of all data sheets and test repo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similes of all contracts executed between the testing laboratory and portable extinguisher or pre-engineered system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cedure for periodic updating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ethod of distributing test reports and certifications, including an indication of who may obtain copies of the final reports and how the report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copy of the laboratory’s partnership agreement, if a partnership, or of the articles of incorporation, if a corporation, and a copy of any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list of all the portable fire extinguishers or pre-engineered systems presently listed by the testing laboratory showing the manufacturer and the mode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opies of the test reports on all listed portable extinguishers or pre-engineered systems which must be in sufficient detail to provide for complete verification and evaluation of the operations and objectives, and must include the signature of personnel performing the test and must also include the name of the supervisory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the applicant testing laboratory has been recognized as a “nationally recognized testing laboratory” by any other state or by an organized, voluntary recognition organization such as the National Voluntary Laboratory Association Program and whether recognition by any other state or organization has been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ow long the applicant testing laboratory has tested portable extinguishers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notarized statement of independence which shall state that, with reference to the laboratory’s testing of portable extinguishers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no managerial affiliations with any producer, supplier, or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no securities investments in any portable extinguisher or pre-engineered systems produc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ment security of personnel is free from influence by any producer, supplier or vendor of portable extinguishers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are no stock options in any portable extinguisher or pre-engineered systems produc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boratory is not owned, operated, or controlled by any producer, supplier, or vendor of portable extinguishers or pre-engineer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complete application, the State Fire Marshal shall either accept or deny the application. If the application is accepted, the State Fire Marshal shall notify the laboratory and enter the laboratory on its list of acceptable testing laboratories. If the application is denied, the State Fire Marshal shall notify the applicant in writing, stating the reasons for denial and informing the applicant of its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esting laboratories recognized as “nationally recognized” may be subject to random, unannounced inspections to verify the adequacy of thei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laboratories accepted as “nationally recognized” are required to notify the State Fire Marshal within 30 days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 in the company name or the compan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any major tes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 of a new branch office or facility at which portable fire extinguishers or pre-engineered systems are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in principal officers, key supervisory personnel, or key testing personnel in the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6(1)(b), 633.308(2), 633.314(2) FS. History–New 2-7-89, Amended 10-20-93, Formerly 4A-2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