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's Data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9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via Microsoft Teams: https://www.microsoft.com/en-us/microsoft-teams/join-a-meeting?rtc=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82 686 545 671, Passcode: 9WKXSZ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6 386 674 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,570053681# United States, Tallahassee, Phone Conference ID: 570 053 68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work session to review the draft business rules for V3.5 New Elements on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Clotfelter through email at Brenda.Clotfelter@flhealth.gov or Ty Carhart through email at Ty.Carhart@flhealth.gov or by phone at (850)558-95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enda Clotfelter through email at Brenda.Clotfelter@flhealth.gov or Ty Carhart through email at Ty.Carhart@flhealth.gov or by phone at (850)558-954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Clotfelter through email at Brenda.Clotfelter@flhealth.gov or Ty Carhart through email at Ty.Carhart@flhealth.gov or by phone at (850)558-95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55:00Z</dcterms:created>
  <dc:creator>Harris, Whitley</dc:creator>
  <dc:description/>
  <cp:keywords/>
  <dc:language>en-US</dc:language>
  <cp:lastModifiedBy>Harris, Whitley</cp:lastModifiedBy>
  <dcterms:modified xsi:type="dcterms:W3CDTF">2022-10-12T15:55:00Z</dcterms:modified>
  <cp:revision>2</cp:revision>
  <dc:subject/>
  <dc:title/>
</cp:coreProperties>
</file>