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reshwater Fish and Wildlif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8A-6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aptive Wildlife Defin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8A-6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General Regulations Governing Possession of Captive Wildlif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8A-6.01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Injuries, Bites, and Escap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ish and Wildlife Conservation Commiss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November 4, 2022, 10:00 a.m. EST with an end time of no later than 5:00 p.m.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Fish and Wildlife Conservation Commission Bryant Building, 620 South Meridian Street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ommission announces a public hearing in this matter to be held at the above location on Friday, November 4, 2022, 10:00 a.m. EST with an end time of no later than 5:00 p.m. ES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mmission is considering proposed amendments to rules 68A-6.001, 68A-6.009, and 68A-6.018, Florida Administrative Code (F.A.C.), concerning the relevant part of reporting of injuries and escapes involving captive wildlif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elly Smith, Florida Fish and Wildlife Conservation Commission, Division of Law Enforcement, Captive Wildlife Section, 620 South Meridian Street, Tallahassee, FL 32399-1600, Kelly.Smith@myfwc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jor Grant Burton, 620 S. Meridian St., Tallahassee, FL 32399-1600, (850)488-6253, email: Grant.Burton@myfw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ajor Grant Burton, 620 S. Meridian St., Tallahassee, FL 32399-1600, (850)488-6253, email: Grant.Burton@myfw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hyperlink" Target="https://flrules.org/gateway/organization.asp?id=347" TargetMode="External"/><Relationship Id="rId4" Type="http://schemas.openxmlformats.org/officeDocument/2006/relationships/hyperlink" Target="https://flrules.org/gateway/ruleNo.asp?id=68A-6.001" TargetMode="External"/><Relationship Id="rId5" Type="http://schemas.openxmlformats.org/officeDocument/2006/relationships/hyperlink" Target="https://flrules.org/gateway/ruleNo.asp?id=68A-6.009" TargetMode="External"/><Relationship Id="rId6" Type="http://schemas.openxmlformats.org/officeDocument/2006/relationships/hyperlink" Target="https://flrules.org/gateway/ruleNo.asp?id=68A-6.01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5:48:00Z</dcterms:created>
  <dc:creator>Harris, Whitley</dc:creator>
  <dc:description/>
  <cp:keywords/>
  <dc:language>en-US</dc:language>
  <cp:lastModifiedBy>Harris, Whitley</cp:lastModifiedBy>
  <dcterms:modified xsi:type="dcterms:W3CDTF">2022-10-12T15:48:00Z</dcterms:modified>
  <cp:revision>2</cp:revision>
  <dc:subject/>
  <dc:title/>
</cp:coreProperties>
</file>