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Rescheduled Statewide Drug Policy Advisory Council’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27, 2022, 8:30 a.m. – 12: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4052 Bald Cypress Way, Conference Room 301, Tallahassee, FL, 32311, Virtually: via Microsoft Teams link located on website, Call In: (850)792-1375, Conference ID: 481 124 3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tablished in section 397.333, Florida Statutes, the Statewide Drug Policy Advisory Council conducts comprehensive analyzes of the impacts of substance abuse in the state and makes recommendations for the implementation of a state drug control strategy. General council business involving discussion and actions on improvement of statewide, cross-agency, substance use prevention eff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re information or a copy of the agenda may be obtained by contacting the Staff Liaison: Lori Reeves, (407)505-8082, Lori.Reeves@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53:00Z</dcterms:created>
  <dc:creator>Harris, Whitley</dc:creator>
  <dc:description/>
  <cp:keywords/>
  <dc:language>en-US</dc:language>
  <cp:lastModifiedBy>Harris, Whitley</cp:lastModifiedBy>
  <dcterms:modified xsi:type="dcterms:W3CDTF">2022-10-12T16:53:00Z</dcterms:modified>
  <cp:revision>2</cp:revision>
  <dc:subject/>
  <dc:title/>
</cp:coreProperties>
</file>