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36.101 Application of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chapter shall apply to both new and existing buildings used as Nonresidential Child Care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6 FS. Law Implemented 402.305, 633.104(1), 633.206(1)(b) FS. History–New 3-23-88, Amended 10-10-91, 7-11-01, Formerly 4A-36.1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4:00Z</dcterms:created>
  <dc:creator>FLRules_Word</dc:creator>
  <dc:description/>
  <cp:keywords/>
  <dc:language>en-US</dc:language>
  <cp:lastModifiedBy>FLRules_Word</cp:lastModifiedBy>
  <dcterms:modified xsi:type="dcterms:W3CDTF">2018-06-11T18:24:00Z</dcterms:modified>
  <cp:revision>1</cp:revision>
  <dc:subject/>
  <dc:title>69A-36</dc:title>
</cp:coreProperties>
</file>