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Online and phone-in: October 27, 2022, 5:30 p.m.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November 1, 2022, 5:30 p.m. – 7:30 p.m. (Opt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 Call (914)614-3221 and enter audio access code 254-651-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Tamarac Community Center, 8601 W Commercial Boulevard, Tamarac, FL 33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3546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awgrass Expressway (SR 869) Widening from north of Atlantic Boulevard to north of Sample Road in Brow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will hold a Design Public Information Meeting for the Sawgrass Expressway (SR 869) Widening project. This meeting will give interested persons an opportunity to review the project design and ask questions about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widening a three-mile segment of the Sawgrass Expressway (SR 869) from north of Atlantic Boulevard (SR 814) to north of Sample Road. The widening will increase the number of lanes from six (6) to ten lanes. This project also includes bridge widening and reconfiguring the Sample Road Interchange to enhance safety and traffic f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www.SawgrassAtlantictoSampl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Information Meeting. You may participate virtually/online via a computer, tablet, smartphone, or by telephone in listen-only mode on October 27, 2022, 5:30 p.m. Virtual/online and telephone attendees will participate in the same live virtual Public Information Meeting. Alternatively, you may participate in-person on November 1, 2022, 5:30 p.m. – 7:30 p.m. at the Tamarac Community Center, 8601 W Commercial Boulevard, Tamarac, FL 33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SawgrassAtlantictoSample.com to register for the Public Information Meeting and to select your participation option. **Please note that registration works best in the Google Chrome, Microsoft Edge, or Firefox web browser.** Once registered, you will receive a confirmation email that includes instructions on how to join the Public Information Meeting online. To join the open house in listen-only mode, call (914)614-3221 and enter access code 254-651-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Public Information Meeting, or for additional information, please contact Teresa Price P.E., Project Manager, at (407)264-3440 or by email at Teresa.Price@dot.state.fl.us. Persons wishing to submit questions or comments may do so at the meeting or may contact the Project Manager. All comments received postmarked no later than November 11, 2022, will be included in the records for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esa Pric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eresa Pric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esa Price P.E., Project Manager at (407)264-3440 or by email at Teresa.Pric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1:00Z</dcterms:created>
  <dc:creator>Harris, Whitley</dc:creator>
  <dc:description/>
  <cp:keywords/>
  <dc:language>en-US</dc:language>
  <cp:lastModifiedBy>Harris, Whitley</cp:lastModifiedBy>
  <dcterms:modified xsi:type="dcterms:W3CDTF">2022-10-12T16:51:00Z</dcterms:modified>
  <cp:revision>2</cp:revision>
  <dc:subject/>
  <dc:title/>
</cp:coreProperties>
</file>