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sycholog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the Board of Psychology has issued an order disposing of the petition for declaratory statement filed by Savannah Fernandez on January 28, 2022. The following is a summary of the agency's disposition of the petition: On January 13, 2022, the Petitioner sought a determination from the Board as to the requirement regarding her license by examination and supervised experience, in light of Section 490.005(1)(c), F.S. and Rule 64B19-11.005, F.A.C. The Notice of Petition for Declaratory Statement was published in Vol. 48, No. 17, on January 26, 2022 in the Florida Administrative Register. The Board, at its meeting held on January 28, 2022, did not cast a vote because following the Board’s discussion on the petition, the Petitioner withdrew the petition from further consideration. </w:t>
      </w:r>
    </w:p>
    <w:p>
      <w:pPr>
        <w:pStyle w:val="Normal"/>
        <w:spacing w:lineRule="auto" w:line="264" w:before="0" w:after="0"/>
        <w:jc w:val="both"/>
        <w:rPr/>
      </w:pPr>
      <w:r>
        <w:rPr>
          <w:rFonts w:eastAsia="Times New Roman" w:cs="Times New Roman" w:ascii="Times New Roman" w:hAnsi="Times New Roman"/>
          <w:sz w:val="20"/>
          <w:szCs w:val="20"/>
        </w:rPr>
        <w:t>A copy of the Order Disposing of the Petition for Declaratory Statement may be obtained by contacting: Allen Hall, Executive Director, Board of Psychology, 4052 Bald Cypress Way, Bin #C05, Tallahassee, Florida 32399-3253, Allen.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7:19:00Z</dcterms:created>
  <dc:creator>Harris, Whitley</dc:creator>
  <dc:description/>
  <cp:keywords/>
  <dc:language>en-US</dc:language>
  <cp:lastModifiedBy>Harris, Whitley</cp:lastModifiedBy>
  <dcterms:modified xsi:type="dcterms:W3CDTF">2022-10-12T17:19:00Z</dcterms:modified>
  <cp:revision>2</cp:revision>
  <dc:subject/>
  <dc:title/>
</cp:coreProperties>
</file>