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licy and Procedures Upd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has posted the draft policy and procedures for review and comment for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DJJ 2050 Procurement and Contract Administration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draft policy and procedures will be posted until October 27, 2022, on the Department’s webpag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djj.state.fl.us/partners/policies-resources/department-policies/policies-under-review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Directions for submitting comments can be found at th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Policies Under Review webpag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hyperlink" Target="http://www.djj.state.fl.us/partners/policies-resources/department-policies/policies-under-revie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58:00Z</dcterms:created>
  <dc:creator>Harris, Whitley</dc:creator>
  <dc:description/>
  <cp:keywords/>
  <dc:language>en-US</dc:language>
  <cp:lastModifiedBy>Harris, Whitley</cp:lastModifiedBy>
  <dcterms:modified xsi:type="dcterms:W3CDTF">2022-10-12T17:58:00Z</dcterms:modified>
  <cp:revision>2</cp:revision>
  <dc:subject/>
  <dc:title/>
</cp:coreProperties>
</file>