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J-1.024</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Division of Emergency Preparedness and Community Suppor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RULE DEVELOPMENT WORKSHOP PREVIOUSLY SCHEDULED on October 17, 2022, 1:00 p.m. – 3:00 p.m. EST,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reviously scheduled at the Department of Health, 4042 Bald Cypress Way, Tallahassee, Florida 32311-7840; and via Microsoft Teams and via web browser (audiovis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ule Development Workshop regarding disciplinary guidelines for the professions of Emergency Medical Technician (EMT) and paramedic, licensed Emergency Medical Services providers, and EMT and paramedic training programs is being RE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date, time, and place will be published when the workshop has been reschedul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ke Hall, Mike.Hall@FlHealth.gov, (850)245-4693, after the workshop is reschedu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57:00Z</dcterms:created>
  <dc:creator>Harris, Whitley</dc:creator>
  <dc:description/>
  <cp:keywords/>
  <dc:language>en-US</dc:language>
  <cp:lastModifiedBy>Harris, Whitley</cp:lastModifiedBy>
  <dcterms:modified xsi:type="dcterms:W3CDTF">2022-10-12T18:57:00Z</dcterms:modified>
  <cp:revision>2</cp:revision>
  <dc:subject/>
  <dc:title/>
</cp:coreProperties>
</file>