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36.103 Occupancy Loa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both new and existing facilities the occupant load for which means of egress shall be provided for any floor shall be those established in section 402.305(6), F.S. The occupancy load referenced in NFPA 101 does not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206 FS. Law Implemented 402.305, 633.104(1), 633.206(1)(b) FS. History–New 3-23-88, Amended 10-10-91, 7-11-01, Formerly 4A-36.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4:00Z</dcterms:created>
  <dc:creator>FLRules_Word</dc:creator>
  <dc:description/>
  <cp:keywords/>
  <dc:language>en-US</dc:language>
  <cp:lastModifiedBy>FLRules_Word</cp:lastModifiedBy>
  <dcterms:modified xsi:type="dcterms:W3CDTF">2018-06-11T18:24:00Z</dcterms:modified>
  <cp:revision>1</cp:revision>
  <dc:subject/>
  <dc:title>69A-36</dc:title>
</cp:coreProperties>
</file>