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: https://attendee.gotowebinar.com/register/70873325322647549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Person: St. Johns County UF/IFAS Extension Office, 3125 Agricultural Center Drive, St. Augustine, Florida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solicit comments on management of the Watson Island State For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, Introductions and Remar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Summary of Draft Ten-Year Land Management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Question / Answer on Plan Cont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ublic Com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Process Summation and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eff Darr; (904)797-5073, Jeff.Darr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3:00Z</dcterms:created>
  <dc:creator>Harris, Whitley</dc:creator>
  <dc:description/>
  <cp:keywords/>
  <dc:language>en-US</dc:language>
  <cp:lastModifiedBy>Harris, Whitley</cp:lastModifiedBy>
  <dcterms:modified xsi:type="dcterms:W3CDTF">2022-10-13T12:43:00Z</dcterms:modified>
  <cp:revision>2</cp:revision>
  <dc:subject/>
  <dc:title/>
</cp:coreProperties>
</file>