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LACOOCHEE INDUSTRIAL AREA RIGHT-OF-WAY IMPROV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>ADVERTISEMENT FOR BI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PASCO COUNTY WILL RECEIVE SEALED BIDS IN THE PURCHASING DEPARTMENT, 7536 STATE ST., 2ND FLOOR, NEW PORT RICHEY, FL (727) 847-8194, FOR THE FOLLOW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 xml:space="preserve">IFB-KM-23-021; LACOOCHEE INDUSTRIAL AREA RIGHT-OF-WAY IMPROVEMENTS; 11/15/22 @ 1:00 PM; </w:t>
      </w:r>
      <w:hyperlink r:id="rId4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WW.BIDNETDIRECT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www.pascocountyf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31:00Z</dcterms:created>
  <dc:creator>Brown, Cari L.</dc:creator>
  <dc:description/>
  <cp:keywords/>
  <dc:language>en-US</dc:language>
  <cp:lastModifiedBy>Brown, Cari L.</cp:lastModifiedBy>
  <dcterms:modified xsi:type="dcterms:W3CDTF">2022-10-13T15:31:00Z</dcterms:modified>
  <cp:revision>2</cp:revision>
  <dc:subject/>
  <dc:title/>
</cp:coreProperties>
</file>