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5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life safety from fire, as provided in NFPA 101, Life Safety Code, as adopted in rule 69A-3.012, F.A.C., and incorporated herein by reference shall be the Uniform Fire Safety Standards for Nonresidential Child Care Facilities,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child care facilities caring for not more than 12 children, inclusively, shall meet the requirements of Sections 16.1, (excluding 16.1.6, which shall not apply), 16.4, 16.5, 16.6, and 16.7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child care facilities caring for more than 12 children shall meet the requirements of Sections 16-1 through 16-5 and 16-7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isting child care facilities caring for 6 to 12 children, inclusively, shall meet the requirements Sections 17-1 (excluding 17-1.6), 17-4, 17-5, 17-6, and 17-7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isting child care facilities caring for more than 12 children shall meet the requirements of 17-1 through 17-5 and 17-7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rtable fire extinguishers. The selection, placement, distribution, maintenance and servicing of portable fire extinguishers shall comply with NFPA 10 as adopted by chapter 69A-3, F.A.C., and with the provisions of chapter 69A-21, F.A.C., except that the minimum rating of any extinguisher installed in a child care facility shall not be less than 2A-10B: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633.104(1), 633.206(1)(b), (2)(a) FS. History–New 10-10-91, Amended 3-1-92, 7-11-01, Formerly 4A-36.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