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October 13, 2022, the Division issued an order. The Final Order was in response to a Petition for an emergency Variance from One Eleven Orange LLC, filed September 1, 2022, and advertised on September 6, 2022, in Vol. 48, No. 173, of the Florida Administrative Register. No comments were received in response to the petition. The Final Order on the Petition for Variance grants the Petitioner a variance from Rule 2.7.1, ASME A18.1, 2017 edition, as adopted by Rule 61C-5.001 Florida Administrative Code that requires the travel of lifts to not exceed 168 inches because the Petitioner has demonstrated that the purpose of the underlying statute has been met and that the Petitioner would suffer a substantial hardship if required to comply with this rule (VW2022-098).</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9:00Z</dcterms:created>
  <dc:creator>Brown, Cari L.</dc:creator>
  <dc:description/>
  <cp:keywords/>
  <dc:language>en-US</dc:language>
  <cp:lastModifiedBy>Brown, Cari L.</cp:lastModifiedBy>
  <dcterms:modified xsi:type="dcterms:W3CDTF">2022-10-13T15:20:00Z</dcterms:modified>
  <cp:revision>1</cp:revision>
  <dc:subject/>
  <dc:title/>
</cp:coreProperties>
</file>