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6.106 Emergency Force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Child Day Care Facilities shall be arranged to transmit the alarm automatically via any of the following means acceptable to the authority having jurisdiction and shall be in accordance with NFPA 72, National Fire Alarm Code,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uxiliary alarm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ntral station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prieta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mote station conn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the facility is not served by a fire department, notification of appropriate emergency forces shall be transmitted by the most expedient means available immediately following emergency evacu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child day care facilities may use the notification system now in place providing it conforms to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Alarm transmission to the fir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by remote or central station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staff beyond the requirements of the Department of Children and Family Services is present at all times during which the facility is in operation, notification may be achieved by telephone, provided the facility has at least one private one-party telephone line serving that facility only, thereby allowing for immediate, unimpeded notification of emergency forces. If this method of notification is selected, a staff member who is present at all times that the facility is in operation shall be appointed to be responsible for the immediate notification of emergency forces upon the activation or initiation of any detection or alarm device or system installed in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facility is not served by a fire department, notification of appropriate emergency forces shall be transmitted by the most expedient means available immediately following emergency evacuation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633.104(1), 633.206(1)(b), (2)(a) FS. History–New 10-10-91, Amended 7-11-01, Formerly 4A-36.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4:00Z</dcterms:created>
  <dc:creator>FLRules_Word</dc:creator>
  <dc:description/>
  <cp:keywords/>
  <dc:language>en-US</dc:language>
  <cp:lastModifiedBy>FLRules_Word</cp:lastModifiedBy>
  <dcterms:modified xsi:type="dcterms:W3CDTF">2018-06-11T18:24:00Z</dcterms:modified>
  <cp:revision>1</cp:revision>
  <dc:subject/>
  <dc:title>69A-36</dc:title>
</cp:coreProperties>
</file>