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22, 2:00 p.m. ED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-In Number: 855-758-1310, Guest Code: 628 861 944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Marketing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Swanson at dswanson@spaceflorida.gov or 321-730-5301, Ext: 25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Swanson at dswanson@spaceflorida.gov or 321-730-5301, Ext: 2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Swanson at dswanson@spaceflorida.gov or 321-730-5301, Ext: 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21:00Z</dcterms:created>
  <dc:creator>Harris, Whitley</dc:creator>
  <dc:description/>
  <cp:keywords/>
  <dc:language>en-US</dc:language>
  <cp:lastModifiedBy>Brown, Cari L.</cp:lastModifiedBy>
  <dcterms:modified xsi:type="dcterms:W3CDTF">2022-10-13T18:21:00Z</dcterms:modified>
  <cp:revision>2</cp:revision>
  <dc:subject/>
  <dc:title/>
</cp:coreProperties>
</file>